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25 июн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Большакова Яна Александр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1 апреля 2025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Большаков Я.А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</w:t>
      </w:r>
      <w:r>
        <w:rPr>
          <w:rFonts w:eastAsia="MS Mincho;ＭＳ 明朝"/>
          <w:lang w:val="ru-RU"/>
        </w:rPr>
        <w:t xml:space="preserve"> </w:t>
      </w:r>
      <w:r>
        <w:rPr>
          <w:rFonts w:eastAsia="MS Mincho;ＭＳ 明朝"/>
        </w:rPr>
        <w:t xml:space="preserve">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19 января 2025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3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ч. 3 ст. 12.37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Большаков Я.А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 xml:space="preserve">- протокол 86 ЛО № 000149 об административном правонарушении от 10 апреля 2025 года, </w:t>
      </w:r>
      <w:r>
        <w:rPr>
          <w:color w:val="000000"/>
        </w:rPr>
        <w:t>которым Большаков Я.А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, в объяснении указал: «Оплатил 09.04.2025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>- копия постановления № 18810086230001732616 от 19 января 2025 года по делу об административном правонарушении, согласно которому Большакову Я.А.</w:t>
      </w:r>
      <w:r>
        <w:rPr/>
        <w:t xml:space="preserve"> </w:t>
      </w:r>
      <w:r>
        <w:rPr>
          <w:rFonts w:eastAsia="MS Mincho;ＭＳ 明朝"/>
        </w:rPr>
        <w:t>назначено административное наказание в виде административного штрафа в размере 3500 рублей за совершение административного правонарушения, предусмотренного ч. 3 ст. 12.37 Кодекса Российской Федерации об административных правонарушениях. Постановление вступило в законную силу 30 января 2025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данные ФДБ Адмпрактика, согласно которой административный штраф в размере 3500 рублей по постановлению № 18810086230001732616 от 19 января 2025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19 января 2025 года было вручено Большакову Я.А. 19 января 2025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30 января 2025 года. В установленный законом срок штраф уплачен не был, уважительных причин неуплаты штрафа у Большакова Я.А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Большакова Я.А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Большакову Я.А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Большакова Яна Александро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7 000 (семь тысяч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8662520105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866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2989-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